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  Beograd, jun 2023.</w:t>
        <w:tab/>
      </w:r>
      <w:r>
        <w:rPr>
          <w:sz w:val="24"/>
          <w:szCs w:val="24"/>
          <w:lang w:val="es-ES_tradnl"/>
        </w:rPr>
        <w:tab/>
      </w:r>
    </w:p>
    <w:tbl>
      <w:tblPr>
        <w:tblW w:w="903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12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9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EDUKACIJA IZ TEHNIKA ELEKTROENCEFALOGRAFIJE (EEG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69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. dr Maja Milovanović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nežana Zlatanov, VMS</w:t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nežana Zlatanov, VMS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roslava Majstorović, VMS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. dr Maja Milovanović</w:t>
            </w:r>
          </w:p>
        </w:tc>
      </w:tr>
      <w:tr>
        <w:trPr>
          <w:trHeight w:val="4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držaj programa se odnosi na sledeće te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>Upoznavanje sa teoretskim osnovama kliničke elektroencefalografi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poznavanje sa teoretskim osnovama tehničkih principa registrovanja elektroecefalograma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standarndih EEG snimanja dece i odraslih pacijenata u standardnim uslovima uz tehnike aktivacije (hiperventilacija, fotostimulacija, mentalna aktivacij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EEG registrovanja u spavanju posle delimičnog lišavanja spavanja, sa ili bez premedikaci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produženog video-EEG monitoringa u dijagnostici epilepsi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postupanja sa pacijentom u toku različitih tipova epileptičnih napada uz registovanje iktalnog video - EEG zapisa.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Osposobljavanje medicinskih sestara/tehničara za samostalan rad u elektroencefalografskoj (EEG) laboratoriji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avanja, praktične vežbe, praktičan rad - EEG snimanja uz superviziju, video-EEG nadgledanja epileptičkih i neepileptičkih događaja, rad u maloj grupi, demonstracija kliničke veštine.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edicinske sestre i zdravstveni tehničar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Septembar 2023</w:t>
            </w:r>
            <w:r>
              <w:rPr>
                <w:sz w:val="22"/>
                <w:szCs w:val="22"/>
                <w:lang w:val="pt-PT"/>
              </w:rPr>
              <w:t>., trajanje 4 mese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80.000,00/kur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>840-454667-44</w:t>
            </w:r>
            <w:r>
              <w:rPr>
                <w:sz w:val="22"/>
                <w:szCs w:val="22"/>
                <w:lang w:val="pt-PT"/>
              </w:rPr>
              <w:t xml:space="preserve">  Poziv na broj  </w:t>
            </w:r>
            <w:r>
              <w:rPr>
                <w:b/>
                <w:sz w:val="22"/>
                <w:szCs w:val="22"/>
                <w:lang w:val="pt-PT"/>
              </w:rPr>
              <w:t>37-23-09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vrha doznake: Naziv edukaci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.09.2023. E-mail: jelena.odzic@imh.org.r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2"/>
          <w:lang w:val="es-ES_tradnl"/>
        </w:rPr>
      </w:pPr>
      <w:r>
        <w:rPr>
          <w:sz w:val="24"/>
          <w:szCs w:val="24"/>
        </w:rPr>
        <w:tab/>
      </w: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905"/>
      </w:tblGrid>
      <w:tr>
        <w:trPr/>
        <w:tc>
          <w:tcPr>
            <w:tcW w:w="28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EDUKACIJA IZ TEHNIKA ELEKTROENCEFALOGRAFIJE (EEG)</w:t>
            </w:r>
          </w:p>
        </w:tc>
      </w:tr>
      <w:tr>
        <w:trPr/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1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05T10:47:00Z</dcterms:modified>
  <cp:revision>7</cp:revision>
  <dc:subject/>
  <dc:title>Gerontoloski centar Jagodina</dc:title>
</cp:coreProperties>
</file>